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ос для предпринимателей [ не активен ]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01.2022 00:00:00 - 31.12.2022 23:59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: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 представителей бизнеса о состоянии инвестиционного климата в Бокситогор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о 10 балльной шкале инвестиционный климат в Бокситогорском муниципальном районе? От 1 до 10, где 1 - «очень плохо», 10 - «очень хорошо»</w:t>
      </w:r>
    </w:p>
    <w:tbl>
      <w:tblPr>
        <w:tblW w:w="206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25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 (34.38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(17.1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(12.5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0.9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0.9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4.6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.1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.1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о 10-балльной шкале качество услуг, полученных при обращении в «МФЦ для бизнеса», где 1 – полностью не удовлетворен, 10 – полностью удовлетворен.</w:t>
      </w:r>
    </w:p>
    <w:tbl>
      <w:tblPr>
        <w:tblW w:w="16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12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 (2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(1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(1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1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5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лись ли Вы в структуры поддержки предпринимательства, действующие на территории района  (НО "Централизованный муниципальный фонд по содействию и развитию малого предпринимательства Бокситогорского муниципального района", НО "Фонд содействия и развития предпринимательства МО "Город Пикалево, Муниципальный фонд поддержки сельского развития Бокситогорского муниципального района)?</w:t>
      </w:r>
    </w:p>
    <w:tbl>
      <w:tblPr>
        <w:tblW w:w="2147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485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   </w:t>
            </w:r>
          </w:p>
        </w:tc>
        <w:tc>
          <w:tcPr>
            <w:tcW w:w="148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 (8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Т   </w:t>
            </w:r>
          </w:p>
        </w:tc>
        <w:tc>
          <w:tcPr>
            <w:tcW w:w="148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(1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о 10-балльной шкале качество работы структур поддержки предпринимательства, действующих на территории района, где 1 - полностью не удовлетворен, а 10 - полностью удовлетворен. НО "Централизованный муниципальный фонд по содействию и развитию малого предпринимательства Бокситогорского муниципального района"</w:t>
      </w:r>
    </w:p>
    <w:tbl>
      <w:tblPr>
        <w:tblW w:w="206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25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 (29.6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(15.6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4.0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0.9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9.38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9.38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4.6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4.6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о 10-балльной шкале качество работы структур поддержки предпринимательства, действующих на территории района, где 1 - полностью не удовлетворен, а 10 - полностью удовлетворен. НО "Фонд содействия и развития предпринимательства МО "Город Пикалево"</w:t>
      </w:r>
    </w:p>
    <w:tbl>
      <w:tblPr>
        <w:tblW w:w="163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125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(25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1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"/>
            </w:tblGrid>
            <w:tr>
              <w:trPr/>
              <w:tc>
                <w:tcPr>
                  <w:tcW w:w="1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(1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9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1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(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5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2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  <w:tc>
          <w:tcPr>
            <w:tcW w:w="11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о 10-балльной шкале условия ведения бизнеса в Бокситогорском муниципальном районе, где 1 – очень плохо, планирую ведение бизнеса в другом районе/регионе, а 10 – очень хорошо, рекомендую деловым партнерам ведение бизнеса в Бокситогорском муниципальном районе.</w:t>
      </w:r>
    </w:p>
    <w:tbl>
      <w:tblPr>
        <w:tblW w:w="206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425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(26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(17.1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(17.1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0"/>
            </w:tblGrid>
            <w:tr>
              <w:trPr/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(15.6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2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(10.9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7.81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1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(1.5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  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tblW w:w="8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 (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oteitemtitle">
    <w:name w:val="vote-item-title"/>
    <w:qFormat/>
    <w:rPr/>
  </w:style>
  <w:style w:type="character" w:styleId="Voteitemlamp">
    <w:name w:val="vote-item-lamp"/>
    <w:qFormat/>
    <w:rPr/>
  </w:style>
  <w:style w:type="character" w:styleId="Disable">
    <w:name w:val="disable"/>
    <w:qFormat/>
    <w:rPr/>
  </w:style>
  <w:style w:type="character" w:styleId="Voteitemdatestart">
    <w:name w:val="vote-item-date-start"/>
    <w:qFormat/>
    <w:rPr/>
  </w:style>
  <w:style w:type="character" w:styleId="Voteitemdatesep">
    <w:name w:val="vote-item-date-sep"/>
    <w:qFormat/>
    <w:rPr/>
  </w:style>
  <w:style w:type="character" w:styleId="Voteitemdateend">
    <w:name w:val="vote-item-date-end"/>
    <w:qFormat/>
    <w:rPr/>
  </w:style>
  <w:style w:type="character" w:styleId="Answercounter">
    <w:name w:val="answer-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6:00Z</dcterms:created>
  <dc:creator>Лаптев Виктор</dc:creator>
  <dc:description/>
  <cp:keywords/>
  <dc:language>en-US</dc:language>
  <cp:lastModifiedBy>Белецкая Н.В.</cp:lastModifiedBy>
  <dcterms:modified xsi:type="dcterms:W3CDTF">2023-01-25T05:30:00Z</dcterms:modified>
  <cp:revision>2</cp:revision>
  <dc:subject/>
  <dc:title/>
</cp:coreProperties>
</file>